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安徽省初中起点五年制高职教育人才培养质量核查指标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Cs w:val="32"/>
          <w:lang w:val="en-US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839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一级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二级指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主要监测指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"/>
              </w:rPr>
              <w:t>专业设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1.1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招生专业设置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招生专业是否以艺术、体育、护理、健康服务、社区服务、学前教育等始读年龄小、技术技能含量高、培养周期长的专业为主；是否以服务区域经济社会发展，特别是十大新兴产业发展及高品质民生急需的专业为主。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是否按规定备案相应的五年制或二年制拟招生专业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"/>
              </w:rPr>
              <w:t>招生录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.1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招生计划执行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近三年分专业招生录取率、报到率情况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招生计划完成率是否达到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以上）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2.2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转段录取考试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是否制定有进入高等教育阶段转段录取考试组织实施方案，实施方案的科学性和规范性等情况（高职中专分校、“三二分段制”高职院校是否参与或指导合作办学中职学校组织的转段录取考试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进入高等教育阶段转段录取考试通过率情况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"/>
              </w:rPr>
              <w:t>师资队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.1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专兼职教师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专任教师数量（师生比）、学历、专业技术职称情况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中职学校承担后两年高等教育阶段人才培养任务的师资队伍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聘请行业企业一线技术人员等参与教学情况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3.2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辅导员配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辅导员（班主任）配备数情况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"/>
              </w:rPr>
              <w:t>教育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1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人才培养方案制定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人才培养方案研制是否体现始读年龄小、培养周期长等特点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是否体现中高职衔接培养特点；定向培养乡村教师是否体现“一专多能的全科型”等特点）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2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人才培养方案执行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人培养方案在课程体系构建、教学内容选择、实践教学环节设计等方面执行情况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高职院校对合作办学中职学校人才培养方案执行的指导与监管情况）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3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教学管理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教学运行与管理及制度建设情况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课程教学大纲制定与执行情况，教师教案、作业布置、课程考核等情况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4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实习实训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是否制定有跟岗实习、顶岗实习等见实习工作实施方案。指导教师配备、实习过程监管、实习考核等情况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前三年中等教育阶段与后两年高等教育阶段实习实训衔接情况）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5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教学质量监控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日常教学检查、评教评学等教学质量监控、督导、反馈及保障情况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4.6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职业资格（技能）证书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学生参与“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+X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证书制度试点、职业资格（技能等级）证书考核（鉴定）指导、培训及证书获取率情况（师范类专业，特别是定向培养乡村教师学生教师资格证考核指导、培训及证书获取率情况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"/>
              </w:rPr>
              <w:t>办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5.1</w:t>
            </w:r>
            <w:r>
              <w:rPr>
                <w:rFonts w:ascii="方正楷体_GBK" w:hAnsi="方正楷体_GBK" w:cs="方正楷体_GBK" w:eastAsia="方正楷体_GBK"/>
                <w:kern w:val="2"/>
                <w:sz w:val="28"/>
                <w:szCs w:val="28"/>
                <w:lang w:val="en-US" w:eastAsia="zh-CN" w:bidi="ar"/>
              </w:rPr>
              <w:t>条件保障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实践教学、图书资料、生均仪器设备等教育教学条件；食宿、文体活动等条件保障情况（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中职学校承担后两年高等教育阶段人才培养任务的实践教学、图书资料等教育教学条件保障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）高职中专分校、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三二分段制</w:t>
            </w:r>
            <w:r>
              <w:rPr>
                <w:rFonts w:ascii="Times New Roman" w:hAnsi="Times New Roman" w:cs="方正仿宋_GBK" w:eastAsia="方正仿宋_GBK"/>
                <w:kern w:val="2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中高职合作办学协议签订与执行情况（联办中职学校原则上应是省级及以上重点示范中职学校，或达到省颁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类及以上标准的中职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5:27Z</dcterms:created>
  <dc:creator>ahjdx</dc:creator>
  <dc:description/>
  <dc:language>en-US</dc:language>
  <cp:lastModifiedBy>许超</cp:lastModifiedBy>
  <dcterms:modified xsi:type="dcterms:W3CDTF">2025-01-08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369228F4E44FA846DD188D4088E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YWQxMzYyYTY3MDllZTljMzU3NzZiNjU5NjJjOTEiLCJ1c2VySWQiOiI0Mzk2ODI5NzQifQ==</vt:lpwstr>
  </property>
</Properties>
</file>