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室多媒体设备问题汇总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418"/>
        <w:gridCol w:w="3596"/>
        <w:gridCol w:w="112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室门牌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室类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室黑板、桌椅、门窗等问题汇总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418"/>
        <w:gridCol w:w="3596"/>
        <w:gridCol w:w="112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室门牌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室类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5:00Z</dcterms:created>
  <dc:creator>MR.WANG</dc:creator>
  <dc:description/>
  <dc:language>en-US</dc:language>
  <cp:lastModifiedBy>MR.WANG</cp:lastModifiedBy>
  <dcterms:modified xsi:type="dcterms:W3CDTF">2022-06-06T08:0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297127554006B9B1325E7912793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